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     от            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РЦ 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</w:t>
      </w:r>
      <w:r>
        <w:rPr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  <w:t>Поставка оборудования для системы очистки воды бассей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9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2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7-20T10:52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